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margin">
              <wp:posOffset>3810</wp:posOffset>
            </wp:positionV>
            <wp:extent cx="504825" cy="762000"/>
            <wp:effectExtent l="0" t="0" r="0" b="0"/>
            <wp:wrapTight wrapText="bothSides">
              <wp:wrapPolygon edited="0">
                <wp:start x="-409" y="0"/>
                <wp:lineTo x="-409" y="21321"/>
                <wp:lineTo x="21600" y="21321"/>
                <wp:lineTo x="21600" y="0"/>
                <wp:lineTo x="-4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АДМИНИСТРАЦИЯ КОЛПАШЕВСКОГО РАЙОН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15.12.2020  №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тогах конференции школьников «Духовные корни русской культуры» в рамках XIII Макариевских образовательных чтений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6"/>
        </w:rPr>
        <w:t>В соответствии с приказом Управления образования от 07.12.2020 № 1004 «О проведении конференции школьников «Духовные корни русской культуры» в рамках XIII Макариевских образовательных чтений» и в целях духовно-нравственного, патриотического воспитания, интеллектуального и творческого развития школьников посредством исследований богатейшего культурно-исторического наследия, жизни и деятельности людей 10 декабря 2020 года на базе МБОУ «СОШ № 5» состоялась конференция школьников «Духовные корни русской культуры» (далее - Конференция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6"/>
        </w:rPr>
        <w:t>В Конференции приняли участие 40 обучающихся, 29 педагогов и 5 представителей Колпашевской епархии из 9 муниципальных общеобразовательных организаций Колпашевского района: МАОУ «СОШ № 2», МАОУ «СОШ № 4 им. Е.А.Жданова» г.Колпашево, МБОУ «СОШ № 5», МАОУ «СОШ № 7» г.Колпашево, МБОУ «Toгypcкая СОШ», МБОУ «Новоселовская СОШ», МБОУ «Саровская СОШ», МАУДО «ДШИ» г.Колпашево, ОГКОУ КШИ «Колпашевский кадетский корпус», а также педагоги и обучающиеся МАОУ «Молчановская средняя общеобразовательная школа № 1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6"/>
        </w:rPr>
        <w:t>Конференция проходила с использованием дистанционных образовательных технологий. В рамках Конференции, обучающиеся подготовили доклады по пяти секциям: «Александр Невский: эпоха и память»,  «Александр Невский - полководец» (сражения, орден А. Невского и другое), Секция «Александр Невский и Орда» (дипломатические взаимоотношения), Святой благоверный князь — прославление в лике святых (храмы в честь святого Александра Невского, иконы), «Личность Александра Невского в литературе, живописи, музыке, кинематографии и театральном искусстве», самостоятельная тематика работы. В заключительной части Конференции были определены победители, призеры и участники.</w:t>
      </w:r>
    </w:p>
    <w:p>
      <w:pPr>
        <w:pStyle w:val="Default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частники Конференции отметили его актуальность, высокий уровень организации.</w:t>
      </w:r>
    </w:p>
    <w:p>
      <w:pPr>
        <w:pStyle w:val="Default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вышеизложенного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добрить опыт работы МБОУ «СОШ № 5» по духовно-нравственному, патриотическому воспитанию, интеллектуальному и творческому развитию школьников посредством исследований </w:t>
      </w:r>
      <w:r>
        <w:rPr>
          <w:sz w:val="28"/>
          <w:szCs w:val="28"/>
        </w:rPr>
        <w:t>богатейшего</w:t>
      </w:r>
      <w:r>
        <w:rPr>
          <w:bCs/>
          <w:sz w:val="28"/>
          <w:szCs w:val="28"/>
        </w:rPr>
        <w:t xml:space="preserve"> культурно-исторического наследия.</w:t>
      </w:r>
    </w:p>
    <w:p>
      <w:pPr>
        <w:pStyle w:val="Normal"/>
        <w:widowControl w:val="false"/>
        <w:autoSpaceDE w:val="false"/>
        <w:ind w:left="11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ъявить победителей, призёров и участников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Вручить победителям, призёрам и участникам Конференции, указанным в пункте 2 настоящего приказа, дипломы и сертификаты Управления образования Администрации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ручить сертификаты Управления образования Администрации Колпашевского района за работу в составе жюри: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Домрачевой Юлии Валерьевне, директору МБОУ «СОШ № 5»;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) Прилуцкой Татьяне Александровне, учителю начальных классов МБОУ «Тогурская СОШ»;  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 Священнику Алексею Коновалову, ключарю Вознесенского кафедрального собора;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 Кукушкиной Наталье Владимировне, заместителю директора МБОУ «СОШ № 5»;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) Троценко Наталье Александровне, преподавателю МАОУ «СОШ №2» г.Колпашево;  </w:t>
        <w:tab/>
        <w:tab/>
        <w:tab/>
        <w:tab/>
        <w:tab/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6) Михайловой Елене Сергеевне, педагогу-организатору МБОУ «СОШ №5»; </w:t>
        <w:tab/>
        <w:tab/>
        <w:tab/>
        <w:tab/>
        <w:tab/>
        <w:t xml:space="preserve"> 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) Коноваловой Ирине Юрьевне, руководителю ОРОиК Колпашевской епархии;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) Шенделевой Дарье Сергеевне, педагогу-психологу МБОУ «СОШ №5»;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) Тереховой Ларисе Сергеевне, педагогу-организатору, ОГКОУ КШИ «Колпашевский кадетский корпус»;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) Петровой Евгении Дмитриевне, преподавателю воскресной школы Вознесенского собора;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1) Шарабариной Дарье Владимировне, учителю истории и обществознания МБОУ «СОШ №5»;  </w:t>
        <w:tab/>
        <w:tab/>
        <w:tab/>
        <w:tab/>
        <w:tab/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) Моисеевой Людмиле Александровне, учителю начальных классов МБОУ «СОШ №5»;</w:t>
        <w:tab/>
        <w:tab/>
        <w:tab/>
        <w:tab/>
        <w:tab/>
        <w:tab/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) Демидович Анастасии Сергеевне, преподавателю воскресной школы Вознесенского собора;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4) Мартемьяновой Ольге Викторовне, учителю начальных классов МАОУ «СОШ №7» г.Колпашево;  </w:t>
        <w:tab/>
        <w:tab/>
        <w:tab/>
        <w:tab/>
        <w:tab/>
        <w:t xml:space="preserve"> 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5) Руденко Оксане Ивановне, помощнику благочинного по молодежной работе.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5.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highlight w:val="yellow"/>
        </w:rPr>
        <w:t>Агеевой Е.В.,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и.о. секретаря руководителя Управления образования, направить настоящий приказ в муниципальные общеобразовательные организации.</w:t>
      </w:r>
    </w:p>
    <w:p>
      <w:pPr>
        <w:pStyle w:val="Style19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6. Контроль исполнения приказа возложить на Хайруллину Н.В.,  ведущего специалиста Управления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7. Контроль исполнения настоящего приказа возложить на Н.В. Хайруллину, ведущего специалиста Управления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</w:t>
        <w:tab/>
        <w:t xml:space="preserve">   </w:t>
        <w:tab/>
        <w:tab/>
        <w:t xml:space="preserve">   </w:t>
        <w:tab/>
        <w:tab/>
        <w:t xml:space="preserve">                        С.В.Брау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.В. Хайруллин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22 6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геева Е.В.</w:t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рачева Ю.В.</w:t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руллина Н.В.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52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widowControl w:val="false"/>
        <w:autoSpaceDE w:val="false"/>
        <w:ind w:firstLine="5245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>от 15.12.2020 №</w:t>
      </w:r>
    </w:p>
    <w:p>
      <w:pPr>
        <w:pStyle w:val="Normal"/>
        <w:widowControl w:val="false"/>
        <w:spacing w:lineRule="exact" w:line="365"/>
        <w:ind w:left="24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то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ференции школьников «Духовные корни русской культуры» в рамках XIII Макариевских образовательных чтений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35"/>
        <w:gridCol w:w="2103"/>
        <w:gridCol w:w="1833"/>
        <w:gridCol w:w="132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 учащегося (полностью),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вы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педагога, занимаемая долж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ранные баллы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«Александр Невский: эпоха и память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 7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рындин Кирил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ксандр Невский: эпоха и памя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нко Инна Сергеевна,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 7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пёлкина Поли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вахина Елизавета, Соколовская Кс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Невский в искус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ширина Ольга Николаевна, учитель обществозн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 7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еванова Елизавета, 2А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ник земли русско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емьянова Ольга Викторовна,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 б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 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енин Денис, 6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вский - покровитель Петербург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Лариса Валентиновна, учитель истории и обществозн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лчановская средняя общеобразовательная школа № 1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верзина Мария, 5В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работа «Великий князь Александр Невский 1221 – 1263 гг.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Татьяна Владимировна, социальный педагог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верзина Наталья Владимировна, заместитель директора В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енглер Тамара Викторовна, учитель ис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«Александр Невский - полководец» (сражения, орден А. Невского и друго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 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ин Иван,4Б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ксандр Невский – полководе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ерова Татьяна Ивановна,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КОУ КШИ «Колпашевский кадетский корпу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цев Сергей, 9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ксандр Невский и его сраж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Лариса Николаевна - воспит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ОУ «СОШ № 2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Кирилл, 11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омичи и колпашевцы – кавалеры ордена Александра Невског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оценко Наталья Александровна, преподаватель, руководитель школьного музе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лчановская средняя общеобразовательная школа № 1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ков Максим, 6 В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ден Александра Невског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енглер Тамара Викторовна, учитель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верзина Наталья Владимир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«Александр Невский и Орда» (дипломатические взаимоотнош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Новоселов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Александр, 7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Александр Невский -защитник Руси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кина Любовь Николаевна, учитель технологии, преподаватель ОРКС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Святой благоверный князь — прославление в лике святых (храмы в честь святого Александра Невского, икон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огур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Татьяна, 4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рамы Святого Александра Невского в Томской митропол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ина Лидия Александ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, учитель начальных классов, преподаватель ОП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огур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а Дана, 4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бесный покровитель Русской земл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уцкая Татьяна Александровна,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5» г. Колпаш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тышев Кирилл, 9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амы в честь </w:t>
            </w:r>
            <w:r>
              <w:rPr>
                <w:rFonts w:eastAsia="Calibri"/>
                <w:lang w:eastAsia="en-US"/>
              </w:rPr>
              <w:t xml:space="preserve">Святого благоверного князя </w:t>
            </w:r>
            <w:r>
              <w:rPr/>
              <w:t>Александра Невского на карте Европ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ва Галина Михайловна, учитель русского языка и литер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6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Новоселов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а Алиса, 3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ятой Александр Невск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кина Любовь Николаевна, учитель технологии, преподаватель ОРКС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7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Милослава, 6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рам святого благоверного князя Александра Невского г. Томс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олудева Елена Александровна, учитель ис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6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КОУ КШИ «Колпашевский кадетский корпу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тамова Софья, 11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осибирский Александро-Невский собо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рлуханова Елена Степановна, воспит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Святой благоверный князь — прославление в лике святых (храмы в честь святого Александра Невского, икон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душев Станислав, 4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ятой благоверный князь — прославление в лике святы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сеева Людмила Александровна,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ров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 Артём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Пол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Ангелина, 5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Храмы и иконы  честь святого Александра Невского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Татьяна Валерьевна, учитель ис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КОУ КШИ «Колпашевский кадетский корпу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светов Ант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верный князь Александр Невский глазами художник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инцева Елена Владимировна, педагог-библиотека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«Личность Александра Невского в литературе, живописи, музыке, кинематографии и театральном искусств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СОШ №5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боров Денис, 4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Александра Невского в скульптур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хайлова Елена Сергеевна, педагог-организато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ДО «ДШИ» г.Колпаш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зина Маргарит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 художественного отд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иптих «А.Невский» П.Корина ,как символ духовного и патриотического объединения русского народ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хно Наталья Фед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 5» г. Колпаш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ицова Полина, 9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Александра Невского в русском кинематограф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ва Галина Михайловна, учитель русского языка и литер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огур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ховцов Елисе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дуллина Сабр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гудова Екатерина, 10 класс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зентация электронного сборника «Личность Александра Невского в литературе, живописи, музыке, кинематограф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ова Ольга Георгиевна, учитель русского языка и литер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ДО «ДШИ» г.Колпаш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мотова Мирослава, 1 класс художественного отд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чность А.Невского глазами 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лера в росписях стен Большого Кремлёвского дворц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хно Наталья Фед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енина Дарья, 4Б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чность Александра Невского в искусств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ерова Татьяна Ивановна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нделев Михаи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чность Александра Невского в литературе, живописи, музык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сеева Людмила Александровна,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 Саровская СО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штадт Виктор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лина, 7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ксандр Невский в живописи и литератур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хлова Полина Николаевна, учитель русского языка и литер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КОУ КШИ «Колпашевский кадетский корпу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к Дарья, 8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раз Александра Невского в кинематографе, его влияние на патриотическое воспитание школьников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гузова Наталия Александровна, воспит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щенко Ан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чность Александра Невского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ухина Наталья Николаевна, учитель начальн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Самостоятельная тематика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ДО «ДШИ» г.Колпаш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хно Алика,5 класс художественного отд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вторские иллюстрации к биографическим  фактам о детстве и возмужании  А.Невског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хно Наталья Фед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18"/>
              </w:rPr>
              <w:t>МАОУ «СОШ № 4 им.Е.А.Жданова» г.Колпаш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кина Карина, 7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скурсия по улицам Матьянг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рушева Татьяна Евгеньевна, руководитель музе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мест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ДО «ДШИ» г.Колпаш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ьянкова Полина, 3 класс художественного отделения, 11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щи святого князя Александра Невского  на картине Ф.Москвити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хно Наталья Фед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5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лчановская средняя общеобразовательная школа №1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ерцева Агата, 3Б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ксандр Невск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цик Людмила Владимировна, классный руководител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енглер Тамара Викторовна, учи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 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954" w:leader="none"/>
        </w:tabs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180" w:after="0"/>
      <w:ind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4:00Z</dcterms:created>
  <dc:creator>Customer</dc:creator>
  <dc:description/>
  <cp:keywords/>
  <dc:language>en-US</dc:language>
  <cp:lastModifiedBy>Кукушкина Наталья Владимировна</cp:lastModifiedBy>
  <cp:lastPrinted>2018-03-01T10:49:00Z</cp:lastPrinted>
  <dcterms:modified xsi:type="dcterms:W3CDTF">2020-12-14T10:15:00Z</dcterms:modified>
  <cp:revision>8</cp:revision>
  <dc:subject/>
  <dc:title/>
</cp:coreProperties>
</file>